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923" w:type="dxa"/>
            <w:tcBorders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ЛАГОВЕЩЕНСКОГО  ПОС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БЛАГОВЕЩЕНСКОГО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июля 2014 г.                                                                                             №  1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.п. Благовещ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2"/>
              <w:spacing w:lineRule="exact" w:line="240" w:before="0" w:after="12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 создании добровольной народной дружины на территории муниципального образования Благовещенский поссовет Благовещенского района Алтайского края</w:t>
            </w:r>
          </w:p>
        </w:tc>
        <w:tc>
          <w:tcPr>
            <w:tcW w:w="4783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Федеральным законом Российской  Федерации от 02.04.2014 № 44-ФЗ «Об участии граждан в охране общественного порядка», Федеральным законом Российской  Федерации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Российской Федерации от 6 октября 2003 г. № 131-ФЗ «Об общих принципах организации местного самоуправления в Российской Федерации» и в целях обеспечения участия граждан в охране общественного порядка на территории муниципального образования Благовещенский поссовет Благовещенского района Алтайского края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здать добровольную народную дружину на территории муниципального образования Благовещенский поссовет Благовещенского района Алтайского края – далее ДНД МО Благовещенский поссов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«Об участии граждан в охране общественного порядка на территории муниципального образования Благовещенский поссовет Благовещенского района Алтайского кра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твердить состав ДНД МО Благовещенский поссовет (Приложение №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Внести в бюджет на 2015 год пункт о выделении денежных средств на стимулирование наиболее активных участников ДНД МО Благовещенский поссовет, контроль за исполнением возложить на руководителя финансового органа Администрации Благовещенского поссовета (О.А. Василиженко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Разместить  настоящее постановление на официальном сайте                Администрации   Благовещенского поссовета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ossovet</w:t>
        </w:r>
        <w:r>
          <w:rPr>
            <w:rStyle w:val="InternetLink"/>
            <w:sz w:val="26"/>
            <w:szCs w:val="26"/>
          </w:rPr>
          <w:t>.blag-admin.ru/</w:t>
        </w:r>
      </w:hyperlink>
      <w:r>
        <w:rPr>
          <w:sz w:val="26"/>
          <w:szCs w:val="26"/>
        </w:rPr>
        <w:t>, а также на информационном стенде Администрации Благовещенского поссовета и на информационном стенде в селе Сухой Раки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по благоустройству Администрации Благовещенского поссовета (Р.Р. Кире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поссовета </w:t>
        <w:tab/>
        <w:tab/>
        <w:tab/>
        <w:tab/>
        <w:tab/>
        <w:tab/>
        <w:t>Н.Н. Княз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 Бочарова</w:t>
      </w:r>
    </w:p>
    <w:p>
      <w:pPr>
        <w:pStyle w:val="Normal"/>
        <w:jc w:val="both"/>
        <w:rPr/>
      </w:pPr>
      <w:r>
        <w:rPr/>
        <w:t>21203</w:t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13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698"/>
        <w:rPr>
          <w:b/>
          <w:b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yle13"/>
          <w:b w:val="false"/>
          <w:color w:val="000000"/>
          <w:sz w:val="24"/>
          <w:szCs w:val="24"/>
        </w:rPr>
        <w:t>Благовещенского поссовета</w:t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yle13"/>
          <w:b w:val="false"/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30 июля 2014 г.</w:t>
      </w:r>
      <w:r>
        <w:rPr>
          <w:rStyle w:val="Style13"/>
          <w:b w:val="false"/>
          <w:color w:val="000000"/>
          <w:sz w:val="24"/>
          <w:szCs w:val="24"/>
        </w:rPr>
        <w:t xml:space="preserve"> г. № 108</w:t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членов добровольной народной дружины на территории муниципального образования Благовещенский поссовет Благовещенского района Алтайского края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2"/>
        <w:gridCol w:w="2880"/>
        <w:gridCol w:w="2520"/>
        <w:gridCol w:w="126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тенко Сергей Васи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3.197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-Социалистическая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 «Алтайлес» Знаменский филиал Благовещенский мастерски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 Наталья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Благовещ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лаговещенского пос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иянова Татья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Благовещ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д.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лаговещенского пос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 Руслан Рахмет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6.198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СССР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лаговещенского пос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ев Владимир Борис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.196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ыа,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лаговещенского пос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нер Николай Ив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10.196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лаговещенского пос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юк Григорий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тайэнергосб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ещенский участок межрайонного отделения «Кулундинско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нов Денис Игор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28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тайэнергосб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 участок межрайонного отделения «Кулунд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шков Николай 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Управление ветеринарии по Благовещ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йтенгеймер Максим Ива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78 кв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лаговещенская тип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тов Серге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ТУ-54, 5 кв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ерт Дмитрий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чаров Евгений 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волик Вадим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черовых, 26 кв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С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шков Владимир Владимирович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 Благовещен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кшина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крайохот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6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о: </w:t>
      </w:r>
    </w:p>
    <w:p>
      <w:pPr>
        <w:pStyle w:val="Heading"/>
        <w:ind w:left="6660" w:hanging="0"/>
        <w:jc w:val="both"/>
        <w:rPr/>
      </w:pPr>
      <w:r>
        <w:rPr>
          <w:b w:val="false"/>
          <w:sz w:val="24"/>
        </w:rPr>
        <w:t>Постановлением</w:t>
      </w:r>
    </w:p>
    <w:p>
      <w:pPr>
        <w:pStyle w:val="Heading"/>
        <w:ind w:left="66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Благовещенского поссовета Благовещенского района Алтайского края</w:t>
      </w:r>
    </w:p>
    <w:p>
      <w:pPr>
        <w:pStyle w:val="Heading"/>
        <w:ind w:left="66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т  30.07.2014 г.   № 1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астии граждан в охране общественного порядка на территории муниципального образования Благовещенский поссовет Благовеще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об участии граждан в охране общественного порядка разработано в соответствии с Федеральным законом Российской  Федерации от 02.04.2014 № 44-ФЗ «Об участии граждан в охране общественного порядка», Федеральным законом Российской  Федерации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</w:t>
      </w:r>
      <w:r>
        <w:rPr>
          <w:sz w:val="21"/>
          <w:szCs w:val="21"/>
        </w:rPr>
        <w:t xml:space="preserve">   </w:t>
      </w:r>
      <w:r>
        <w:rPr>
          <w:sz w:val="24"/>
          <w:szCs w:val="24"/>
        </w:rPr>
        <w:t>постановлением главы Администрации Благовещенского поссовета Благовещенского района Алтайского края № 108 от 30 июля 2014 года «О создании добровольной народной дружины на территории муниципального образования Благовещенский поссовет Благовещенского района Алтайского края»,  Федеральным законом Российской Федерации от 6 октября 2003 г. № 131-ФЗ «Об общих принципах организации местного самоуправления в Российской Федерации» и в целях обеспечения участия граждан в охране общественного порядка на территории муниципального образования Благовещенский поссовет Благовещенского района Алтайского края - далее МО Благовещенский поссо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Целью настоящего положения является создание правовых условий для добровольного участия граждан в охране общественного порядка. Настоящие положение устанавливает принципы и основные формы участия граждан в охране общественного порядка, участия граждан в поиске лиц, пропавших без вести, порядок и особенности создания и деятельности народных дружин, а также правовой статус народных дружин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ая дружина при решении возложенных на них задач взаимодействуют с органами местного самоуправления муниципального образования, правоохранительными органами, заинтересованными предприятиями, учреждениями, организациями, общественными объединениями, трудовыми коллективами, ины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авовую основу деятельности народной дружины составляют Конституция Российской Федерации, федеральные и краевые нормативные правовые акты, Устав муниципального образования Благовещенский поссовет Благовещенского района Алтайского края, постановления и распоряжения главы Администрации Благовещенского поссовета Благовещенского района Алтайского края, настоящее положение, приказы начальника полиции МО МВД России «Благовещенский», в части расстановки сил и средств по охране общественного порядка на текущие 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ция Благовещенского поссовета Благовещенского района Алтайского края  - далее Администрация Благовещенского поссовета, подает сведения в региональный реестр о  народной дружине на территории МО Благовещенский поссовет  в соответствии с требованиями Федерального Закона. Реестр народных дружин и общественных объединений правоохранительной направленности в Алтайском крае ведет Главное управление Министерства внутренних дел Российской Федерации по Алтайскому краю в соответствии с федеральным законодательством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, используемые в полож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родная дружина МО Благовещенский поссовет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 на территории муниципального образования Благовещенский поссовет Благовещенского района Алтайского кра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родный дружинник МО Благовещенский поссовет - гражданин Российской Федерации, являющийся членом народной дружины и принимающий в ее составе   участие в охране общественного порядка на территории муниципального образования Благовещенский поссовет Благовещенского района Алтайского кра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мандир народной дружины МО Благовещенский поссовет - гражданин Российской Федерации, являющийся членом народной дружины МО Благовещенский поссовет и руководящий ее состав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естр народных дружин и общественных объединений правоохранительной направленности в Алтайском крае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Алтай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дачи, функции, формы и методы работы народной дружины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1. Основными задачами народной дружины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частие в предупреждении и пресечении правонарушений на территории МО Благовещенский поссов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равовых знаний, разъяснение норм поведения в общественных местах насе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сновные функции народной дружины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воспитательной работы с гражданами, склонными к нарушению общественного поряд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частие непосредственно или совместно с органами внутренних дел в обеспечении общественного порядка на улицах, площадях, транспортных магистралях, вокзалах и иных общественных мес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ое, не противоречащее  законодательству, участие в охране общественно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Формы и методы работы народной дружины на территории МО Благовещенский поссов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Народная дружина осуществляет свою деятельность в следующих форм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органы внутренних дел (полиции) и иные правоохранные органы о правонарушениях и об угрозах общественно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уют в мероприятиях по охране общественного порядка по приглашению МО МВД России «Благовещенски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атрулируют, в том числе совместного с сотрудниками МО МВД России «Благовещенский», и выставления постов на улицах, площадях, в парках и других общественных местах, в соответствии с утвержденными планами и графиками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 профилактические работы с лицами, склонными к совершению правонарушений, воспитательной работы с несовершеннолетними правонарушителями, бесед с их родителями и близкими родственн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ут прием сообщений и иной информации о правонарушениях и событиях, угрожающих личной и общественной безопасности, немедленно информируют  о них правоохранительные и иные уполномоченные государственные органы, а так же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 профилактические мероприятия совместно с комиссией по делам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и оказывают помощь в поиске лиц пропавших без ве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уют иные формы, не противоречащие действующему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2. Формы участия  народных дружинников в охране общественного порядка, предупреждении и пресечении правонарушений предполагают осуществление  совместных мероприятий с сотрудниками полиции, а в необходимых  случаях и с работниками соответствующих структурных подразделений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лаговещенского пос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правовых знаний среди населения, разъяснение гражданам норм действующего законодательства, проведение профилактической воспитательной работы с лицами, склонными к совершению правонарушений, а также с несовершеннолетними, осуществляются народными дружинниками самостоятельно, но после соответствующего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заступлении на дежурство с народными дружинниками проводится инструктаж о состоянии оперативной обстановки на территории МО Благовещенский поссовет, с доведением сведений о совершенных правонарушениях, разыскиваемых правонарушителях и похищенных вещах, обращается внимание на необходимость строгого соблюдения законности и проявления бдительности при осуществлении  мероприятий по обеспечению общественно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Порядок создания и организации работы народной  друж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родные дружины создаются по инициативе граждан и</w:t>
      </w:r>
      <w:r>
        <w:rPr>
          <w:sz w:val="24"/>
          <w:szCs w:val="24"/>
        </w:rPr>
        <w:t>зъявивших желание участвовать в охране общественного порядка,</w:t>
      </w:r>
      <w:r>
        <w:rPr>
          <w:bCs/>
          <w:sz w:val="24"/>
          <w:szCs w:val="24"/>
        </w:rPr>
        <w:t xml:space="preserve"> с уведомлением Администрации </w:t>
      </w:r>
      <w:r>
        <w:rPr>
          <w:sz w:val="24"/>
          <w:szCs w:val="24"/>
        </w:rPr>
        <w:t>Благовещенского поссовета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 xml:space="preserve"> Народная дружина осуществляет свою деятельность в границах МО Благовещенский поссо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3. Народные дружины могут участвовать в охране общественного порядка только после внесения их в региональный реест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 Порядок приема в  народную дружину МО Благовещенский поссов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1. Руководство деятельностью народной дружины осуществляет командир народной друж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2.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3. В народные дружины не могут быть приняты граждан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ие неснятую или непогашенную судим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которых осуществляется уголовное преследо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нее осужденные за умышленные преступ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адающие психическими расстройствами, больные наркоманией или алкоголизм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ие гражданство (подданство) иностранного госуда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Народные дружинники могут быть исключены из народных дружин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личного заявления народного дружинни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и наступлении обстоятельств, указанных в </w:t>
      </w:r>
      <w:hyperlink r:id="rId5">
        <w:r>
          <w:rPr>
            <w:rStyle w:val="InternetLink"/>
            <w:sz w:val="24"/>
            <w:szCs w:val="24"/>
          </w:rPr>
          <w:t>п.4.4.3.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рекращением граждан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4.5. Удостоверение и форменная одежда народных дружинник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ую символику народного дружинни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использование удостоверения народного дружинника, ношение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4.6.</w:t>
      </w:r>
      <w:r>
        <w:rPr>
          <w:sz w:val="24"/>
          <w:szCs w:val="24"/>
        </w:rPr>
        <w:t xml:space="preserve"> Граждане, принятые в народную дружину, проходят подготовку  по основным направлениям деятельности дружины в порядке, утвержденном федеральным органом исполнительной власти в сфере внутренних де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уководство деятельностью и структура народной друж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Руководство деятельностью народных дружин осуществляет командир народной дружины, избранный членами народной дружины по согласованию с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Благовещенского поссовета Благовещенского района Алтайского края и территориальным органом федерального органа исполнительной власти в сфере внутренних дел, которая обеспечивает взаимодействие народной дружины с правоохранительными и другими государственными, муниципальными органами и общественными организац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Состав народной дружины МО Благовещенский поссовет формируется ежегодно и утверждается главой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лаговещенского поссовета, после чего вносится в региональный реест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Осуществление деятельности народной дружины обеспечивается сотрудниками МО МВД России «Благовещенск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 МВД России «Благовещенски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овывает ежегодно состав народной друж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рганизационную работу по созданию народной дружины, совершенствованию и координации их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ует в планировании работы народной дружины МО Благовещенский поссовет, разрабатывает мероприятия по взаимодействию народной друж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в соответствующие  органы местного самоуправления предложения по вопросам охраны общественного порядка и борьбы с правонаруш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ирует и участвует проведение заседаний народной друж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еятельность народной дружины, принимает меры к устранению выявленных недоста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 случае необходимости обучение народных дружинников формам и методам борьбы с правонаруше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нализирует результаты работы народных дружин, вносит предложения по совершенствованию их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Оперативное руководство работой народных дружинников осуществляет командир  народной дружины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т учет приема и исключения из народной друж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стоянную готовность народной дружины к выполнению стоящих перед ней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ланирование работы народной дружины, утверждает графики дежурств и маршруты патрулирования, инструктирует народных дружинников в пределах своих полномочий и контролирует их рабо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ериодически, но не менее двух раз в год, отчитывается о деятельности  народной дружины перед депутатами Благовещенского поселкового Совета депутатов                                         Благовещенского района Алтайского края и главой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лаговещенского пос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нимает решения, обязательные для исполнения народными дружинн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</w:t>
      </w:r>
      <w:r>
        <w:rPr>
          <w:bCs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Благовещенского поссов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верждает состав народной дружины МО Благовещенский поссов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яет источники, размеры и утверждает порядок финансирования деятельности народной дружины, решает вопросы материально - технического обеспечения, в т.ч. разрабатывает и приобретает удостоверения, и отличительную символику народного дружин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рганизует взаимодействие народной дружины с правоохранительными органами, обеспечивает соблюдение законности в деятельности народной дружины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язанности и права народных дружинников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Народные дружинники при участии в охране общественного порядка обязаны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объявлении сбора народной дружины прибывать к месту сбора в установленном порядк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ть меры по предотвращению и пресечению правонарушени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Народные дружинники при участии в охране общественного порядка имею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ребовать от граждан и должностных лиц прекратить противоправные дея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казывать содействие полиции при выполнении возложенных на нее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7 февраля 2011 года № 3-ФЗ «О полиции» обязанностей в сфере охраны общественно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, предусмотренные федеральными зак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Гарантии правовой и социальной защиты народных дружин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одные дружинники при исполнении обязанностей народного дружинни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кто не вправе принуждать народных дружинников исполнять обязанности, которые не возложены на них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ягательство на жизнь, здоровье и достоинство народного дружинника при исполнении им обязанностей по охране общественного порядка влече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д, причиненный жизни и здоровью гражданина при исполнении обязанностей народного дружинника, возмеща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щерб, причиненный имуществу народного дружинника, в связи с выполнением им обязанностей по охране общественного порядка, возме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Приложение 1 к Положению</w:t>
      </w:r>
    </w:p>
    <w:p>
      <w:pPr>
        <w:pStyle w:val="Normal"/>
        <w:ind w:firstLine="540"/>
        <w:jc w:val="right"/>
        <w:rPr/>
      </w:pPr>
      <w:r>
        <w:rPr/>
        <w:t xml:space="preserve">об участии граждан в охране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/>
        <w:t xml:space="preserve">общественного порядка 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ЫДАЧИ УДОСТОВЕРЕНИЙ НАРОДНЫХ ДРУЖИННИК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достоверение народного дружинника является основным документом, подтверждающим полномочия народного дружин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достоверения за подписью главы Администрации Благовещенского поссовета Благовещенского района Алтайского края выдаются дружинникам, состоящим в народных дружинах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ыдача удостоверений народным дружинникам производится командиром народной дружины на общем собрании народных дружинников в индивидуальном порядке под роспись в журнале учета и выдачи удостоверений народных дружин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дновременно с удостоверением народному дружиннику выдается памятка народного дружинника с изложением основных прав и обязанностей, а также важнейших положений нормативных правовых актов по охране общественного поряд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 удостоверении должны быть указаны сведения о сроке действия удостоверения и о продлении данного сро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Удостоверение народному дружиннику выдается на текущий календарный год, по истечении которого производится продление срока действия удостоверения либо его заме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Удостоверение признается недействительным при наличии неточностей или ошибочности произведенных в нем записей, а также в случае непригодности для дальнейшего исполь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Если в удостоверение внесена неправильная или неточная запись, заполняется новое удостоверение, а испорченный бланк уничтожается, о чем составляется а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Замена удостоверения производится в случа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ения фамилии, имени или отчества владельц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установления неточностей или ошибочности произведенных в удостоверении запис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епригодности для пользования (порч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утер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Замена удостоверения осуществляется на основании заявления народного дружинника о выдаче нового удостоверения. Заявление подается на имя главы Администрации Благовещенского поссовета Благовещенского района Алтайского края. В заявлении указываются причины замены удостове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В случае изменения народным дружинником фамилии, имени или отчества к заявлению прилагаются документы, подтверждающие факт изменения фамилии, имени или отч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В случае порчи удостоверения оно заменяется на новое при условии возврата выданн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Командир народной дружины в десятидневный срок со дня поступления заявления народного дружинника подает заявку об оформлении нового удостоверения в Администрацию Благовещенского поссовета Благовещенского района Алтайского кр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Удостоверение подлежит возврату при выходе народного дружинника из народной дружины по собственному желанию или при исключении из народной дружины народного дружинника в случаях, предусмотренных Федеральным законом от 2 апреля 2014 года № 44-ФЗ «Об участии граждан в охране общественного порядка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Бланки удостоверений изготавливаются по единому образцу для всех муниципальных образований Администрацией Алтайского края за счет средств краевого бюдж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Бланки удостоверений являются документами строгой отчетности и выдаются по заявке главы Администрации Благовещенского поссовета Благовещенского района Алтайского кра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Выданные удостоверения регистрируются в книге учета удостоверений, которая должна быть пронумерована, прошита (прошнурована) и скреплена печатью и подписью лица, выдавшего удостоверение.</w:t>
      </w:r>
    </w:p>
    <w:p>
      <w:pPr>
        <w:pStyle w:val="Normal"/>
        <w:jc w:val="center"/>
        <w:rPr/>
      </w:pPr>
      <w:r>
        <w:rPr/>
        <w:t>Журнал учета выдачи и сдачи удостоверений народных дружинников</w:t>
      </w:r>
    </w:p>
    <w:tbl>
      <w:tblPr>
        <w:tblW w:w="1120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276"/>
        <w:gridCol w:w="1419"/>
        <w:gridCol w:w="850"/>
        <w:gridCol w:w="1277"/>
        <w:gridCol w:w="1560"/>
        <w:gridCol w:w="1135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.И.О. получателя удостов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машний адрес, место работы (обу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ы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.И.О., выда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дающ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.И.О., приня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Удостоверение предъявляется дружинником по требованию граждан или должностных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Народный дружинник несет ответственность за сохранность выданного ему удостоверения.</w:t>
      </w:r>
    </w:p>
    <w:p>
      <w:pPr>
        <w:pStyle w:val="Normal"/>
        <w:ind w:firstLine="567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right"/>
        <w:rPr/>
      </w:pPr>
      <w:r>
        <w:rPr/>
        <w:t>Приложение 2 к Положению</w:t>
      </w:r>
    </w:p>
    <w:p>
      <w:pPr>
        <w:pStyle w:val="Normal"/>
        <w:ind w:firstLine="540"/>
        <w:jc w:val="right"/>
        <w:rPr/>
      </w:pPr>
      <w:r>
        <w:rPr/>
        <w:t xml:space="preserve">об участии граждан в охране </w:t>
      </w:r>
    </w:p>
    <w:p>
      <w:pPr>
        <w:pStyle w:val="Normal"/>
        <w:widowControl w:val="false"/>
        <w:numPr>
          <w:ilvl w:val="0"/>
          <w:numId w:val="0"/>
        </w:numPr>
        <w:ind w:left="6096" w:hanging="0"/>
        <w:jc w:val="right"/>
        <w:outlineLvl w:val="0"/>
        <w:rPr>
          <w:sz w:val="22"/>
          <w:szCs w:val="22"/>
        </w:rPr>
      </w:pPr>
      <w:r>
        <w:rPr/>
        <w:t>общественного порядка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БРАЗЕЦ УДОСТОВЕРЕНИЯ НАРОДНОГО ДРУЖИННИКА</w:t>
      </w:r>
    </w:p>
    <w:p>
      <w:pPr>
        <w:pStyle w:val="Normal"/>
        <w:ind w:firstLine="720"/>
        <w:jc w:val="both"/>
        <w:rPr/>
      </w:pPr>
      <w:r>
        <w:rPr/>
        <w:t>1. Обложка удостоверения народного дружинника изготавливается из бумвинила красного цвета, размером в развернутом виде 21 х 7 см.</w:t>
      </w:r>
    </w:p>
    <w:p>
      <w:pPr>
        <w:pStyle w:val="Normal"/>
        <w:ind w:firstLine="709"/>
        <w:jc w:val="both"/>
        <w:rPr/>
      </w:pPr>
      <w:r>
        <w:rPr/>
        <w:t>2. На лицевой стороне удостоверения размещена надпись «УДОСТОВЕРЕНИЕ НАРОДНОГО ДРУЖИННИКА». Надпись выполнена буквами высотой 5 мм.</w:t>
      </w:r>
    </w:p>
    <w:p>
      <w:pPr>
        <w:pStyle w:val="Normal"/>
        <w:ind w:firstLine="708"/>
        <w:jc w:val="both"/>
        <w:rPr/>
      </w:pPr>
      <w:r>
        <w:rPr/>
        <w:t>3. Лицевая сторона удостоверения народного дружинника: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ОДНОГО ДРУЖИННИ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Внутренняя сторона удостоверения состоит из левой и правой вклеек из плотной бумаги, имеющей голубой фон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5. На левой внутренней стороне удостоверения сверху размещается надпись «АЛТАЙСКИЙ КРАЙ», выполненная черным цветом. Ниже надписи, слева текст «НАРОДНЫЙ ДРУЖИННИК», внизу – «Действительно по»; «Продлено по»; справа помещается черно-белая фотография анфас размером 40 х 60 мм.</w:t>
      </w:r>
    </w:p>
    <w:p>
      <w:pPr>
        <w:pStyle w:val="Normal"/>
        <w:ind w:firstLine="720"/>
        <w:jc w:val="both"/>
        <w:rPr/>
      </w:pPr>
      <w:r>
        <w:rPr/>
        <w:t>6. На правой внутренней стороне удостоверения вверху размещается надпись «УДОСТОВЕРЕНИЕ №», под ней черным цветом делается запись фамилии, имени, отчества народного дружинника в именительном падеже. Ниже указывается наименование должности народного дружинника, народной дружины, муниципального образования. В нижней части правой внутренней стороны удостоверения помещается надпись - «Глава Администрации Благовещенского поссовета», где ставится подпись вышеназванного лица.</w:t>
      </w:r>
    </w:p>
    <w:p>
      <w:pPr>
        <w:pStyle w:val="Normal"/>
        <w:ind w:firstLine="720"/>
        <w:jc w:val="both"/>
        <w:rPr/>
      </w:pPr>
      <w:r>
        <w:rPr/>
        <w:t>7. На удостоверении ставится печать органа местного самоуправления. На правой внутренней стороне печать скрепляет подпись уполномоченного лица, на левой внутренней стороне печать накрывает левый нижний угол фотографии.</w:t>
      </w:r>
    </w:p>
    <w:p>
      <w:pPr>
        <w:pStyle w:val="Normal"/>
        <w:ind w:firstLine="709"/>
        <w:jc w:val="both"/>
        <w:rPr/>
      </w:pPr>
      <w:r>
        <w:rPr/>
        <w:t>8. Внутренняя сторона удостоверения народного дружинник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53"/>
        <w:gridCol w:w="4970"/>
      </w:tblGrid>
      <w:tr>
        <w:trPr>
          <w:trHeight w:val="576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____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является народным дружинником народной дружины муниципального образования ______________________________________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лава Администрации                                  </w:t>
            </w:r>
          </w:p>
          <w:p>
            <w:pPr>
              <w:pStyle w:val="Normal"/>
              <w:rPr/>
            </w:pPr>
            <w:r>
              <w:rPr/>
              <w:t>Благовещенского поссовета  _____________________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</w:t>
            </w:r>
            <w:r>
              <w:rPr/>
              <w:t>М.П.            Ф.И.О.</w:t>
            </w:r>
          </w:p>
        </w:tc>
      </w:tr>
      <w:tr>
        <w:trPr>
          <w:trHeight w:val="1079" w:hRule="atLeast"/>
        </w:trPr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ОДНЫЙ ДРУЖИННИК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eastAsia="en-US"/>
              </w:rPr>
            </w:pPr>
            <w:r>
              <w:rPr/>
              <w:t>Действительно по 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Продлено до 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Продлено до 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Продлено до 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Продлено до _____________________________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rFonts w:ascii="CyrillicTimes;Times New Roman" w:hAnsi="CyrillicTimes;Times New Roman" w:cs="CyrillicTimes;Times New Roman"/>
      <w:b/>
      <w:sz w:val="18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rFonts w:eastAsia="Calibri"/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ssovet.blag-admin.ru/" TargetMode="External"/><Relationship Id="rId4" Type="http://schemas.openxmlformats.org/officeDocument/2006/relationships/hyperlink" Target="consultantplus://offline/ref=D7A3C9216AB66DA763DDED36C236E60FB64922D8A1E3DC2B602EC68B3Eo0K9I" TargetMode="External"/><Relationship Id="rId5" Type="http://schemas.openxmlformats.org/officeDocument/2006/relationships/hyperlink" Target="consultantplus://offline/ref=B7B643844F8ECD4E203C479CB420AD40AED6A95754AC3DE30592A43532CD11253390818379ECA90By8WBI" TargetMode="External"/><Relationship Id="rId6" Type="http://schemas.openxmlformats.org/officeDocument/2006/relationships/hyperlink" Target="consultantplus://offline/ref=31F795CCCD13CBA85AF329C89C63DC021415BA9B8B03A356D2D8E12075jDG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3:00Z</dcterms:created>
  <dc:creator>User</dc:creator>
  <dc:description/>
  <cp:keywords/>
  <dc:language>en-US</dc:language>
  <cp:lastModifiedBy>User</cp:lastModifiedBy>
  <cp:lastPrinted>2014-07-30T16:46:00Z</cp:lastPrinted>
  <dcterms:modified xsi:type="dcterms:W3CDTF">2014-12-04T05:23:00Z</dcterms:modified>
  <cp:revision>8</cp:revision>
  <dc:subject/>
  <dc:title> </dc:title>
</cp:coreProperties>
</file>